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1"/>
          <w:lang w:eastAsia="pl-PL"/>
        </w:rPr>
      </w:pPr>
      <w:r>
        <w:rPr>
          <w:rFonts w:eastAsia="Times New Roman" w:cs="Arial CE" w:ascii="Verdana" w:hAnsi="Verdana"/>
          <w:color w:val="000000"/>
          <w:sz w:val="11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1"/>
            <w:lang w:eastAsia="pl-PL"/>
          </w:rPr>
          <w:t>Ogłoszenie nr 480260-2012 z dnia 2012-11-29 r.</w:t>
        </w:r>
      </w:hyperlink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Ogłoszenie o zamówieniu - Połaniec</w:t>
        <w:br/>
        <w:t>Na przedmiot zamówienia składa się zakup i dostawa materiałów eksploatacyjnych do drukarek i maszyn techniki biurowej oraz papieru kserograficznego w ramach projektu Indywidualizacja nauczania i wychowania klas I-III w Gminie Połaniec...</w:t>
        <w:br/>
        <w:t xml:space="preserve">Termin składania ofert: 2012-12-0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5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Zakup i dostawa materiałów eksploatacyjnych do drukarek i maszyn techniki biurowej oraz papieru kserograficznego do szkół w ramach projektu pn. Indywidualizacja nauczania i wychowania klas I-III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99780 - 2012; data zamieszczenia: 10.1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480260 - 2012r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250" w:after="15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50" w:after="15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dostawa materiałów eksploatacyjnych do drukarek i maszyn techniki biurowej oraz papieru kserograficznego do szkół w ramach projektu pn. Indywidualizacja nauczania i wychowania klas I-III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materiałów eksploatacyjnych do drukarek i maszyn techniki biurowej oraz papieru kserograficznego w ramach projektu Indywidualizacja nauczania i wychowania klas I-III w Gminie Połaniec współfinansowanego z Europejskiego Funduszu Społecznego w Programie Operacyjnym Kapitał Ludzki. Poddziałanie 9.1.2. Wyrównywanie szans edukacyjnych uczniów z grup o utrudnionym dostępie do edukacji oraz zmniejszenie różnic w jakości usług edukacyjnych, wraz z wszelkimi kosztami, w tym m.in.: dostarczenia, załadunku, rozładunku przedmiotu umowy, ubezpieczenia transportu przedmiotu umowy do czasu odbioru, gwarancji jakości na dostarczony towar, gdzie na przedmiot zamówienia składa się dostawa do Publicznej Szkoły Podstawowej w Zrębinie: cartridge HP 703 czarny - 2 szt., cartridge HP 703 kolor - 2 szt., papier ksero A4 80g/m biały - 2 ryzy; do Publicznej Szkoły Podstawowej w Połańcu: cartridge HP 56 czarny - 1 szt., cartridge HP 28 kolor - 2 szt., toner do kserokopiarki CANON iR2016 - 1szt., papier ksero A4 80g/m biały - 6 ryz - zakres rzeczowy i ilościowy przedmiotowego zamówienia - formularz cenowy - stanowiący załącznik Nr 6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9.21.13-6, 30.19.76.44-2.</w:t>
      </w:r>
    </w:p>
    <w:p>
      <w:pPr>
        <w:pStyle w:val="Normal"/>
        <w:spacing w:lineRule="atLeast" w:line="400" w:before="250" w:after="15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Indywidualizacja nauczania i wychowania klas I-III w Gminie Połaniec współfinansowany z Europejskiego Funduszu Społecznego PO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250" w:after="15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.12.2012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BIURO MARKET Leszek Kulina Spółka Jawna, ul. Zagórska 118, 25-346 Kielce, kraj/woj. świętokrzyskie. 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96,46 PLN.</w:t>
      </w:r>
    </w:p>
    <w:p>
      <w:pPr>
        <w:pStyle w:val="Normal"/>
        <w:spacing w:lineRule="atLeast" w:line="400" w:before="0" w:after="0"/>
        <w:ind w:left="1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23,16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23,16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23,16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375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246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5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50" w:after="15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80260&amp;rok=2012-11-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4:00Z</dcterms:created>
  <dc:creator>Waldek</dc:creator>
  <dc:description/>
  <cp:keywords/>
  <dc:language>en-US</dc:language>
  <cp:lastModifiedBy>Waldek</cp:lastModifiedBy>
  <dcterms:modified xsi:type="dcterms:W3CDTF">2012-12-10T10:47:00Z</dcterms:modified>
  <cp:revision>1</cp:revision>
  <dc:subject/>
  <dc:title/>
</cp:coreProperties>
</file>